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scoe Collegiate High School</w:t>
        <w:br/>
        <w:t>Lesson Plan</w:t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</w:t>
        <w:tab/>
        <w:tab/>
        <w:tab/>
        <w:t>Subject: _____________________</w:t>
        <w:br/>
        <w:br/>
        <w:t>Week of:  _________________________________</w:t>
        <w:tab/>
        <w:tab/>
        <w:tab/>
        <w:t>Period:  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nit/Chapt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esson  Synops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rials Needed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jectives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KS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tructional Strateg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tructional Metho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gnitive Strateg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Collaborative Work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Writing to Lear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Literacy Group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Questioning/Inquiry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caffolding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Classroom Discuss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Critical Reading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Other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Cornell Not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Binder/Organizat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KWL-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hare Ou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Quick Writ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 – 1 – 2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ocratic Seminar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Problem Solving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Interpretat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Reasoning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Precision/Accuracy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on Activities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ach any supporting document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6:00Z</dcterms:created>
  <dc:creator>ksexton@roscoe.esc14.net</dc:creator>
  <dc:description/>
  <cp:keywords/>
  <dc:language>en-US</dc:language>
  <cp:lastModifiedBy>Microsoft Office User</cp:lastModifiedBy>
  <cp:lastPrinted>2009-08-25T10:54:00Z</cp:lastPrinted>
  <dcterms:modified xsi:type="dcterms:W3CDTF">2017-08-09T15:06:00Z</dcterms:modified>
  <cp:revision>2</cp:revision>
  <dc:subject/>
  <dc:title/>
</cp:coreProperties>
</file>